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>Warszawa, dnia 12.10.2018 r.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urządzeń komputerowych   dla  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65-1130-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ZPiZI Unipol Serwik D.K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 Żytnia 73 lok.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149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sz w:val="20"/>
          <w:szCs w:val="20"/>
        </w:rPr>
        <w:t xml:space="preserve">4.095,96 netto </w:t>
      </w:r>
    </w:p>
    <w:p>
      <w:pPr>
        <w:pStyle w:val="CM1"/>
        <w:spacing w:lineRule="auto" w:line="240"/>
        <w:ind w:firstLine="993"/>
        <w:rPr/>
      </w:pPr>
      <w:r>
        <w:rPr>
          <w:szCs w:val="20"/>
        </w:rPr>
        <w:t xml:space="preserve">(słownie: cztery tysiące dziewięćdziesiąt pięć  złotych 96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ZPiZI Unipol Serwik D.K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6412897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526412897"/>
            <w:bookmarkStart w:id="2" w:name="_Hlk526412923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52641292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biuro@ascomp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7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.2 -dysk nie spełnia wymagań SIWZ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4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3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iZI Unipol Serwik D.K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Żytnia 73 lok.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49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5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Cieślikowski i Spółka Krzysztof Cieśliko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Jana Pawła II 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175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.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fercie brak    przejściówek HDMI -&gt; DSub, USB -&gt; RJ-45 oraz etui na laptopa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2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5:00Z</dcterms:created>
  <dc:creator>Monty Python</dc:creator>
  <dc:description/>
  <cp:keywords/>
  <dc:language>en-US</dc:language>
  <cp:lastModifiedBy>Agnieszka</cp:lastModifiedBy>
  <cp:lastPrinted>2018-10-10T11:18:00Z</cp:lastPrinted>
  <dcterms:modified xsi:type="dcterms:W3CDTF">2018-10-12T08:55:00Z</dcterms:modified>
  <cp:revision>4</cp:revision>
  <dc:subject/>
  <dc:title>Oznaczenie sprawy</dc:title>
</cp:coreProperties>
</file>